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20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ind w:left="6120" w:hanging="0"/>
        <w:rPr/>
      </w:pPr>
      <w:r>
        <w:rPr/>
        <w:t>Генеральный директор ООО «Доктор Лев»</w:t>
      </w:r>
    </w:p>
    <w:p>
      <w:pPr>
        <w:pStyle w:val="Normal"/>
        <w:spacing w:lineRule="auto" w:line="360"/>
        <w:ind w:left="6120" w:hanging="0"/>
        <w:rPr/>
      </w:pPr>
      <w:r>
        <w:rPr/>
        <w:t>_________________________ Л.А. Храмов</w:t>
      </w:r>
    </w:p>
    <w:p>
      <w:pPr>
        <w:pStyle w:val="Normal"/>
        <w:spacing w:lineRule="auto" w:line="360"/>
        <w:ind w:left="6120" w:hanging="0"/>
        <w:rPr/>
      </w:pPr>
      <w:r>
        <w:rPr/>
        <w:t>«09» _________</w:t>
      </w:r>
      <w:r>
        <w:rPr>
          <w:u w:val="single"/>
        </w:rPr>
        <w:t>января</w:t>
      </w:r>
      <w:r>
        <w:rPr/>
        <w:t>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ейскурант ц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стоматологически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1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"/>
        <w:gridCol w:w="8082"/>
        <w:gridCol w:w="900"/>
        <w:gridCol w:w="900"/>
      </w:tblGrid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-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МАНИПУЛЯЦИИ 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и консультация ортопедом, хирургом, имплантологом с составлением плана л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м клиентам клиники -бесплатно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ом-стоматологом с записью зубной форм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врачом-стоматологом и оформление справки о санации полости 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 зуб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ЕСТЕЗИЯ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естез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карпула 1,5 мл)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я апплика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я интралигамент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метизация одной фиссуры с использованием жидкотекуче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аппы на одну челю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игиене полости 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в области одного имплан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даление зубного налёта, камня, полировка одного з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гигиена полости рта (всех зуб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рование (всех зуб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-герметизирующий ликвид (глубокое фторирование) одного з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АПЕВТИЧЕСКАЯ СТОМАТОЛОГИЯ (Подгот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тин-герметизирующий лик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ирательное пришлифовывание з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прокл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временной плом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изолирующей прокл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лечебной прокладки Кальсе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пломбы из це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прокладки Ионос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прокладки при глубоком карие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ровка зуба, плом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арирование полости, удаление некромасс, медицинская об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(изолирующая + лечебная в одном лекарств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панация зуба через коронку, удаление постоянной плом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АПЕВТИЧЕСКАЯ СТОМАТОЛОГИЯ (Постановка пломб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овидный деф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а светоотверждаемая при глубоком кариесе 1,2,3,5,6 Блэ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мба светоотверждаемая при начальном кариесе 1,2,3,5,6 Блэ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а светоотверждаемая при среднем кариесе 1,2,3,5,6 Блэ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а це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корня или стенки з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а функциональная 4 Блэ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ая реставрация коронковой части зуба (виниры, онлей, безметалловая керамика) моляры и премоля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а художественная 1,2,3,4,5,6 Блэ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а светоотверждаемая художественная 4 Блэ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реставрация коронковой части з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лифование, пол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АПЕВТИЧЕСКАЯ СТОМАТОЛОГИЯ (Эндодон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ломбирование одного канала лечебной пас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гуляция межзубного сос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, пломбирование перф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жение девитализирующей пасты (мышья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канала лекарственными препаратами и ультразву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а светоотверждаемая функциональная 1,2,3,5,6 класс Блэк при периодонт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пломбирование ка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омбирование ка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инородного тела из ка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внутриканального штифта </w:t>
            </w:r>
            <w:r>
              <w:rPr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РУРГИЧЕСКАЯ СТОМА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ис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гивотомия в области одного з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ечение капюшона при перикорон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ая защитная повяз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альвеол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шв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ов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альвеолотомия (резекция края альвеолярного отрост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осинт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стомия (разрез при периости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десны в области одного з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кция верхушки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градное пломбирование одного ка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лифтинг откры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удаление з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удаление зуба с откидыванием лоскута и рассечением слизистой оболочки, с применением бормашины и ультразв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ш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доброкачественной опухоли мягких тканей слизистой оболочки полости рта (папиллома, фиброма, липома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аление зуба мудр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имплан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корня зуб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аление одного зуба при подвижно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осного материала в лун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стэктомия, в т.ч. более двух зубов, прилежащих к полости носа и гайморовых паз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ОДО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пародонтальный карман лекарственных средств, в т.ч. способствующих его стерилизации и уменьш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игиены полости 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я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гигиена полости 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поддесневых зубных отложений ультразвуком, с ирригацией пародонтальных кана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зуб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Л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шаблона для имплантации (+ стоимость втулок отде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плантат </w:t>
            </w:r>
            <w:r>
              <w:rPr>
                <w:sz w:val="20"/>
                <w:szCs w:val="20"/>
                <w:lang w:val="en-US"/>
              </w:rPr>
              <w:t>Any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плантат </w:t>
            </w:r>
            <w:r>
              <w:rPr>
                <w:sz w:val="20"/>
                <w:szCs w:val="20"/>
                <w:lang w:val="en-US"/>
              </w:rPr>
              <w:t>Anyridge (</w:t>
            </w:r>
            <w:r>
              <w:rPr>
                <w:sz w:val="20"/>
                <w:szCs w:val="20"/>
              </w:rPr>
              <w:t>Энерид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плантат </w:t>
            </w:r>
            <w:r>
              <w:rPr>
                <w:sz w:val="20"/>
                <w:szCs w:val="20"/>
                <w:lang w:val="en-US"/>
              </w:rPr>
              <w:t>Dentis One-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плантат </w:t>
            </w:r>
            <w:r>
              <w:rPr>
                <w:sz w:val="20"/>
                <w:szCs w:val="20"/>
                <w:lang w:val="en-US"/>
              </w:rPr>
              <w:t>Dentis S-cl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мплантат </w:t>
            </w:r>
            <w:r>
              <w:rPr>
                <w:sz w:val="20"/>
                <w:szCs w:val="20"/>
                <w:lang w:val="en-US"/>
              </w:rPr>
              <w:t>Lenimiri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плантат </w:t>
            </w:r>
            <w:r>
              <w:rPr>
                <w:sz w:val="20"/>
                <w:szCs w:val="20"/>
                <w:lang w:val="en-US"/>
              </w:rPr>
              <w:t>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мплантат </w:t>
            </w:r>
            <w:r>
              <w:rPr>
                <w:sz w:val="20"/>
                <w:szCs w:val="20"/>
                <w:lang w:val="en-US"/>
              </w:rPr>
              <w:t>MIS (</w:t>
            </w:r>
            <w:r>
              <w:rPr>
                <w:sz w:val="20"/>
                <w:szCs w:val="20"/>
              </w:rPr>
              <w:t>Израил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плантат </w:t>
            </w:r>
            <w:r>
              <w:rPr>
                <w:sz w:val="20"/>
                <w:szCs w:val="20"/>
                <w:lang w:val="en-US"/>
              </w:rPr>
              <w:t>S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плантат </w:t>
            </w:r>
            <w:r>
              <w:rPr>
                <w:sz w:val="20"/>
                <w:szCs w:val="20"/>
                <w:lang w:val="en-US"/>
              </w:rPr>
              <w:t>SQ</w:t>
            </w:r>
            <w:r>
              <w:rPr>
                <w:sz w:val="20"/>
                <w:szCs w:val="20"/>
              </w:rPr>
              <w:t xml:space="preserve"> (без работ по установ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плантат </w:t>
            </w:r>
            <w:r>
              <w:rPr>
                <w:sz w:val="20"/>
                <w:szCs w:val="20"/>
                <w:lang w:val="en-US"/>
              </w:rPr>
              <w:t xml:space="preserve">Astra-tech </w:t>
            </w:r>
            <w:r>
              <w:rPr>
                <w:sz w:val="20"/>
                <w:szCs w:val="20"/>
              </w:rPr>
              <w:t>(Шве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лифтинг закры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лифтинг открытый (костный материал оплачивается отде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временного имплан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мплантата (+ стоимость имплантата отде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мплантата «Под ключ» (абатмент + установка имплантата + имплантат </w:t>
            </w:r>
            <w:r>
              <w:rPr>
                <w:sz w:val="20"/>
                <w:szCs w:val="20"/>
                <w:lang w:val="en-US"/>
              </w:rPr>
              <w:t>Dent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lean</w:t>
            </w:r>
            <w:r>
              <w:rPr>
                <w:sz w:val="20"/>
                <w:szCs w:val="20"/>
              </w:rPr>
              <w:t xml:space="preserve"> + формирователь десны + металлокерамическая коронка на цементной фиксации + анестез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формирователя десны на имплантат </w:t>
            </w:r>
            <w:r>
              <w:rPr>
                <w:sz w:val="20"/>
                <w:szCs w:val="20"/>
                <w:lang w:val="en-US"/>
              </w:rPr>
              <w:t>DEN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формирователя прикреплённой десны </w:t>
            </w:r>
            <w:r>
              <w:rPr>
                <w:sz w:val="20"/>
                <w:szCs w:val="20"/>
                <w:lang w:val="en-US"/>
              </w:rPr>
              <w:t>Lout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t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ель десны на имплант </w:t>
            </w:r>
            <w:r>
              <w:rPr>
                <w:sz w:val="20"/>
                <w:szCs w:val="20"/>
                <w:lang w:val="en-US"/>
              </w:rPr>
              <w:t>LENMIRI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ТЕЗИРОВАНИЕ НА ИМПЛА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товая фиксация на 1 абат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коронка на временном абатменте (+ стоимость абатмента отде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коронка на имплан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на 2-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на 4-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ё на 6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абатмент (титан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абатмент (цирконие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аналог имплан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трансфер, лабораторный в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аллокерамическая коронка </w:t>
            </w:r>
            <w:r>
              <w:rPr>
                <w:sz w:val="20"/>
                <w:szCs w:val="20"/>
                <w:lang w:val="en-US"/>
              </w:rPr>
              <w:t>DENTIS</w:t>
            </w:r>
            <w:r>
              <w:rPr>
                <w:sz w:val="20"/>
                <w:szCs w:val="20"/>
              </w:rPr>
              <w:t xml:space="preserve"> фиксация на цемент (+ стоимость абатмента отде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керамическая коронка на винтовой фиксации с дальнейшей подтяж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1000 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окерамическая коронка на имплантат, установленный в другом лечебном учреждении (+ стоимость абатмента отде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окерамическая коронка на титановом абатменте (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</w:t>
            </w:r>
            <w:r>
              <w:rPr>
                <w:sz w:val="20"/>
                <w:szCs w:val="20"/>
              </w:rPr>
              <w:t xml:space="preserve"> Швеция, Нобель) (+ стоимость абатмента отде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окерамическая коронка на титановом абатменте (</w:t>
            </w:r>
            <w:r>
              <w:rPr>
                <w:sz w:val="20"/>
                <w:szCs w:val="20"/>
                <w:lang w:val="en-US"/>
              </w:rPr>
              <w:t>DENTIS</w:t>
            </w:r>
            <w:r>
              <w:rPr>
                <w:sz w:val="20"/>
                <w:szCs w:val="20"/>
              </w:rPr>
              <w:t>) (+ абатмент) винтовая фикс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окерамическая коронка на титановом абатменте (</w:t>
            </w:r>
            <w:r>
              <w:rPr>
                <w:sz w:val="20"/>
                <w:szCs w:val="20"/>
                <w:lang w:val="en-US"/>
              </w:rPr>
              <w:t>MIS</w:t>
            </w:r>
            <w:r>
              <w:rPr>
                <w:sz w:val="20"/>
                <w:szCs w:val="20"/>
              </w:rPr>
              <w:t xml:space="preserve"> Израиль) (+ абатмент отде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циркониевая коронка винтовая фикс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циркониевая коронка фиксация на це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ркониевая коронка с керамически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ркониевая коронка (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</w:t>
            </w:r>
            <w:r>
              <w:rPr>
                <w:sz w:val="20"/>
                <w:szCs w:val="20"/>
              </w:rPr>
              <w:t xml:space="preserve"> Шве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рконкерамическая коронка (</w:t>
            </w:r>
            <w:r>
              <w:rPr>
                <w:sz w:val="20"/>
                <w:szCs w:val="20"/>
                <w:lang w:val="en-US"/>
              </w:rPr>
              <w:t>MIS</w:t>
            </w:r>
            <w:r>
              <w:rPr>
                <w:sz w:val="20"/>
                <w:szCs w:val="20"/>
              </w:rPr>
              <w:t xml:space="preserve"> Израи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ИРОВАНИЕ ПОЛОСТИ 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диагностических моделей (печать модели челюсти на 3Д-принтер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дна челюсть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точка зуба под цир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нка зуба под коронку (обточка, препарирование) Эм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ка металлокерамической кор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 м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акция дес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пок альгина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пок двухслойный силико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ок с использованием аппарата </w:t>
            </w:r>
            <w:r>
              <w:rPr>
                <w:sz w:val="20"/>
                <w:szCs w:val="20"/>
                <w:lang w:val="en-US"/>
              </w:rPr>
              <w:t>Pentam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гельное протез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ачмент (замковое креп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гель Кварот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ки оплачиваются отдельно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дной матр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уб литой в бюгельном карка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дной матр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ммер Бонв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ммер Кварот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ммер литой по классификации Н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ммер многозвеньевой (литые звенья), одно зв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ой базис на верхнюю челю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клюзивная накл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вление в каркасе бюгельного прот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бюгельный протез с кламмерной фикс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ммеры отдельно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ный (шинирующий) бюгельный протез с замковой или комбинируемой фикса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ки, аттачменты отдельно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етка в бюгельном карка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съёмные прот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Вкладки штифто-культевы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eranium </w:t>
            </w:r>
            <w:r>
              <w:rPr>
                <w:sz w:val="20"/>
                <w:szCs w:val="20"/>
              </w:rPr>
              <w:t>(хромокобальтовая) многокорн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ranium </w:t>
            </w:r>
            <w:r>
              <w:rPr>
                <w:sz w:val="20"/>
                <w:szCs w:val="20"/>
              </w:rPr>
              <w:t>(хромокобальтовая) однокорн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е (Керам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ониевая многокорн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ониевая однокорн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 </w:t>
            </w:r>
            <w:r>
              <w:rPr>
                <w:sz w:val="20"/>
                <w:szCs w:val="20"/>
              </w:rPr>
              <w:t>Восстановительные коронки и мостовидные прот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металловая керамическая коронка 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кор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 на циркониевых карка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е виниры (керам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уб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ка пластмассовая (време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ка цельноли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точка под металлокерамическую коро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очка под цельнолитую коро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корон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ронка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коронки на цемент двойного отвер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ронка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ксация коронок фуд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ронка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циркониевая кор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ованная кор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ерамическая коронка на цементной фикс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ъёмные пластинчатые прот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ное литое съёмного прот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ту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тулки отдельно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зубов ***Ивоклар**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ыше 5 зубов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зубов ***Эстадент**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ыше 5 зубов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ммер гнутый круглого с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т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жка 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прокл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лоновый микропроте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1 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убов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лоновый съёмный протез, термос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аз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ка акрилового прот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инка съёмного нейлонового прот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ка 1-го зуба акрилового прот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ка 1-го зуба нейлонового прот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нансовый директор    </w:t>
        <w:tab/>
        <w:tab/>
        <w:tab/>
        <w:tab/>
        <w:t>Ю.Ю. Хр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сп. Управляющий Королев Бронислав Брониславович</w:t>
      </w:r>
    </w:p>
    <w:p>
      <w:pPr>
        <w:pStyle w:val="Normal"/>
        <w:jc w:val="both"/>
        <w:rPr/>
      </w:pPr>
      <w:r>
        <w:rPr>
          <w:sz w:val="20"/>
          <w:szCs w:val="20"/>
        </w:rPr>
        <w:t>+7 9023711580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2:00Z</dcterms:created>
  <dc:creator>545</dc:creator>
  <dc:description/>
  <cp:keywords/>
  <dc:language>en-US</dc:language>
  <cp:lastModifiedBy>Оганезов Григорий</cp:lastModifiedBy>
  <cp:lastPrinted>2024-01-31T14:25:00Z</cp:lastPrinted>
  <dcterms:modified xsi:type="dcterms:W3CDTF">2025-01-21T14:12:00Z</dcterms:modified>
  <cp:revision>2</cp:revision>
  <dc:subject/>
  <dc:title>УТВЕРЖДАЮ</dc:title>
</cp:coreProperties>
</file>